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JUNE 9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Morrone (Alt.3)_____ DiGiulio(Alt.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April 28, 2015 &amp; May 12 &amp; 28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MEMORIZATION OF RESOLUTION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OHAMMAD YOUNESI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6 RIVER VIEW PLAC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4 LOT 57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CHRISTINA WALKER &amp; DAVE MEYER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 ATLANTIC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8 LOT 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The applicant is seeking approval to have Jersey Central Power and Light install a utility pole on the south east corner of 4 Atlantic Way to carry and redirect existing utility lines feeding adjacent properties on Willow Way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CHARLES MAN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36 BEACH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0 LOT 17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seeks to raise house raise decks and add an addition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VICTOR SCUIDER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GAITORS VILLAG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34 LOT 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/>
      </w:pPr>
      <w:r>
        <w:rPr>
          <w:rFonts w:cs="Courier New" w:ascii="Cambria" w:hAnsi="Cambria"/>
        </w:rPr>
        <w:t xml:space="preserve">Amended site plan approval and for the modification of a condition in the resolution previously approving the applicant’s development for 24 multi-family units on property.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5:00Z</dcterms:created>
  <dc:creator>Deputy Clerk</dc:creator>
  <dc:description/>
  <cp:keywords/>
  <dc:language>en-US</dc:language>
  <cp:lastModifiedBy>Kathy</cp:lastModifiedBy>
  <cp:lastPrinted>2015-06-09T15:01:00Z</cp:lastPrinted>
  <dcterms:modified xsi:type="dcterms:W3CDTF">2015-06-09T19:04:00Z</dcterms:modified>
  <cp:revision>5</cp:revision>
  <dc:subject/>
  <dc:title/>
</cp:coreProperties>
</file>