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JUNE 23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Morrone (Alt.3)_____ DiGiulio(Alt.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June 9, 2015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5. </w:t>
        <w:tab/>
        <w:t>MEMORIZATION OF RESOLUTION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CHRISTINA WALKER &amp; DAVE MEYER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 ATLANTIC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8 LOT 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The applicant is seeking approval to have Jersey Central Power and Light install a utility pole on the south east corner of 4 Atlantic Way to carry and redirect existing utility lines feeding adjacent properties on Willow Way. 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6. </w:t>
        <w:tab/>
        <w:t>MEMORIZATION OF RESOLUTION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CHARLES MAN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36 BEACH STREET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0 LOT 17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</w:rPr>
        <w:t xml:space="preserve">Applicant seeks to raise house raise decks and add an addition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7. </w:t>
        <w:tab/>
        <w:t>MEMORIZATION OF RESOLUTIO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VICTOR SCUIDER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GAITORS VILLAG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34 LOT 4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/>
      </w:pPr>
      <w:r>
        <w:rPr>
          <w:rFonts w:cs="Courier New" w:ascii="Cambria" w:hAnsi="Cambria"/>
        </w:rPr>
        <w:t xml:space="preserve">Amended site plan approval and for the modification of a condition in the resolution previously approving the applicant’s development for 24 multi-family units on property.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8.  </w:t>
      </w:r>
      <w:r>
        <w:rPr>
          <w:rFonts w:cs="Courier New" w:ascii="Cambria" w:hAnsi="Cambria"/>
          <w:b/>
          <w:u w:val="single"/>
        </w:rPr>
        <w:t>New Busines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LINDA BOYC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32 WATERVIEW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32 LOT 8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Applicant seeks to demolish an existing single family home damaged by Superstorm Sandy and to construct a new single family home.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9.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RIVER STREET REALTY, LLC.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 RIVER STREET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5 LOT 4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The applicant has applied to the for Preliminary &amp; Final Site Plan approval, Use and bulk c variances to renovate an existing 3.5 story building into a 13 unit-unit apartment building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</w:rPr>
        <w:t xml:space="preserve">Leckstein ____Long_____  Nott_____  Schussheim_____Schwartz__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ourier New" w:ascii="Cambria" w:hAnsi="Cambria"/>
        </w:rPr>
        <w:t>Isoldi-Jany(Alt. #1)_____  Beer(Alt. #2) _______   Morrone(Alt.3)_____ DiGiulio(Alt. 4)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10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5:00Z</dcterms:created>
  <dc:creator>Deputy Clerk</dc:creator>
  <dc:description/>
  <cp:keywords/>
  <dc:language>en-US</dc:language>
  <cp:lastModifiedBy>Kathy</cp:lastModifiedBy>
  <cp:lastPrinted>2015-06-23T14:52:00Z</cp:lastPrinted>
  <dcterms:modified xsi:type="dcterms:W3CDTF">2015-06-23T18:52:00Z</dcterms:modified>
  <cp:revision>5</cp:revision>
  <dc:subject/>
  <dc:title/>
</cp:coreProperties>
</file>