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April 28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February 24, 2014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5.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ATTHEW KEAN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0 CENTER STREET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9 LOT 14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</w:rPr>
        <w:t>This application was carried from the February 24,</w:t>
      </w:r>
      <w:r>
        <w:rPr>
          <w:rFonts w:cs="Courier New" w:ascii="Cambria" w:hAnsi="Cambria"/>
          <w:b/>
          <w:vertAlign w:val="superscript"/>
        </w:rPr>
        <w:t xml:space="preserve"> </w:t>
      </w:r>
      <w:r>
        <w:rPr>
          <w:rFonts w:cs="Courier New" w:ascii="Cambria" w:hAnsi="Cambria"/>
          <w:b/>
        </w:rPr>
        <w:t>meeting.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Applicant is seeking to lift house add a stairway to the inside of house and add a secondary front porch on the second story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 Nott_____  Schussheim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6.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ICHEAL CHAMBERS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39 SHREWSBURY WA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27 LOT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his application was carried from the march 24, 2015 meeting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existing lot contains two separate detached structures front and rear. Applicant proposes to raise structures and second story addition, roof deck and stair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Nott_____  Schussheim 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Marrone________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7.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VICTOR SCUDIERY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GAITERS VILLAGE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50 OCEAN AVENUE</w:t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ab/>
        <w:t>BLOCK 4 LOT 4.01</w:t>
        <w:tab/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mended site plan approval and for modification of a condition in the resolution previously approving the applicant’s development for 24 multi-family units on his property. </w:t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Nott_____  Schussheim 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Marrone________    </w:t>
      </w:r>
    </w:p>
    <w:p>
      <w:pPr>
        <w:pStyle w:val="Normal"/>
        <w:tabs>
          <w:tab w:val="clear" w:pos="720"/>
          <w:tab w:val="center" w:pos="4680" w:leader="none"/>
          <w:tab w:val="left" w:pos="6271" w:leader="none"/>
        </w:tabs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1:00Z</dcterms:created>
  <dc:creator>Deputy Clerk</dc:creator>
  <dc:description/>
  <cp:keywords/>
  <dc:language>en-US</dc:language>
  <cp:lastModifiedBy>Kathy</cp:lastModifiedBy>
  <cp:lastPrinted>2015-04-26T09:24:00Z</cp:lastPrinted>
  <dcterms:modified xsi:type="dcterms:W3CDTF">2015-04-26T13:24:00Z</dcterms:modified>
  <cp:revision>7</cp:revision>
  <dc:subject/>
  <dc:title/>
</cp:coreProperties>
</file>