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FEBRUARY 24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Schussheim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January 13, 2015 Minutes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January 27, Meeting Cancelled due to snow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February 10, 2015 Minutes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5.  </w:t>
      </w:r>
      <w:r>
        <w:rPr>
          <w:rFonts w:cs="Cambria" w:ascii="Cambria" w:hAnsi="Cambria"/>
          <w:b/>
          <w:u w:val="single"/>
        </w:rPr>
        <w:t>CONTINUATION OF APPLICATION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THEW K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CENTER STRE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9 LOT 1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is seeking to lift house add a stairway to the inside of the house and add a secondary front porch on the second story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ambria" w:ascii="Cambria" w:hAnsi="Cambria"/>
          <w:b/>
        </w:rPr>
        <w:t xml:space="preserve">6.  </w:t>
      </w: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RISTOPHER LOBIONDO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5 OSBORNE PLACE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9 LOT 4</w:t>
      </w:r>
    </w:p>
    <w:p>
      <w:pPr>
        <w:pStyle w:val="Normal"/>
        <w:tabs>
          <w:tab w:val="clear" w:pos="720"/>
          <w:tab w:val="left" w:pos="2734" w:leader="none"/>
          <w:tab w:val="center" w:pos="4680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seeking D’ Use Variance and Bulk Variances for new construction of a two family home. </w:t>
        <w:tab/>
        <w:t xml:space="preserve">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7. 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</w:rPr>
        <w:t>280 OCEAN AVENUE LLC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80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0 LOT 47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(Formerly the Quay Restaurant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seeking major site plan approval to demolish the existing structure and construct a new 3 story structure containing a banquet hall and 5 residential apartments above with parking at ground level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25:00Z</dcterms:created>
  <dc:creator>Deputy Clerk</dc:creator>
  <dc:description/>
  <cp:keywords/>
  <dc:language>en-US</dc:language>
  <cp:lastModifiedBy>Kathy</cp:lastModifiedBy>
  <cp:lastPrinted>2015-02-23T09:37:00Z</cp:lastPrinted>
  <dcterms:modified xsi:type="dcterms:W3CDTF">2015-02-23T14:43:00Z</dcterms:modified>
  <cp:revision>4</cp:revision>
  <dc:subject/>
  <dc:title/>
</cp:coreProperties>
</file>