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DECEMBER 8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2.  OPENING STATEMENT</w:t>
      </w:r>
      <w:r>
        <w:rPr>
          <w:rFonts w:cs="Courier New" w:ascii="Cambria" w:hAnsi="Cambria"/>
        </w:rPr>
        <w:t xml:space="preserve">: The Borough of Sea Bright, in compliance with the “Open Public Meetings Act” has advertised the date;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>on December 11, 2014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Nott_____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Isoldi-Jany (Alt. #1) _____ Beer (Alt. #2) _______ Morrone (Alt.3) _____ DiGiulio (Alt.4) 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4.  APPROVAL OF MINUTES</w:t>
      </w:r>
      <w:r>
        <w:rPr>
          <w:rFonts w:cs="Courier New" w:ascii="Cambria" w:hAnsi="Cambria"/>
          <w:b/>
          <w:u w:val="single"/>
        </w:rPr>
        <w:t xml:space="preserve">: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October 27, 2015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November 10, 2015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November 12, 2015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5.  APPROVAL OF MEETING DATES FOR 2016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Reorganization 1/5/16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January </w:t>
        <w:tab/>
        <w:t>Tuesday 12, 26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February </w:t>
        <w:tab/>
        <w:t>Tuesday 09, 23</w:t>
        <w:tab/>
        <w:t>Thursday 23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March</w:t>
        <w:tab/>
        <w:tab/>
        <w:t>Tuesday 08, 22</w:t>
        <w:tab/>
        <w:t>Thursday 22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April </w:t>
        <w:tab/>
        <w:tab/>
        <w:t>Tuesday 12, 26</w:t>
        <w:tab/>
        <w:t>Thursday 26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May</w:t>
        <w:tab/>
        <w:tab/>
        <w:t>Tuesday 10, 24</w:t>
        <w:tab/>
        <w:t>Thursday 19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June</w:t>
        <w:tab/>
        <w:tab/>
        <w:t>Tuesday 14, 28</w:t>
        <w:tab/>
        <w:t>Thursday 23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July</w:t>
        <w:tab/>
        <w:tab/>
        <w:t>Tuesday 12.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August </w:t>
        <w:tab/>
        <w:t>Tuesday 09.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September </w:t>
        <w:tab/>
        <w:t>Tuesday 13, 27</w:t>
        <w:tab/>
        <w:t>Thursday 22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October </w:t>
        <w:tab/>
        <w:t>Tuesday 11, 25</w:t>
        <w:tab/>
        <w:t>Thursday 20</w:t>
      </w:r>
    </w:p>
    <w:p>
      <w:pPr>
        <w:pStyle w:val="Normal"/>
        <w:rPr/>
      </w:pPr>
      <w:r>
        <w:rPr>
          <w:rFonts w:cs="Courier New" w:ascii="Cambria" w:hAnsi="Cambria"/>
          <w:b/>
        </w:rPr>
        <w:t xml:space="preserve">November </w:t>
        <w:tab/>
        <w:t>Wednesday, November 9</w:t>
      </w:r>
      <w:r>
        <w:rPr>
          <w:rFonts w:cs="Courier New" w:ascii="Cambria" w:hAnsi="Cambria"/>
          <w:b/>
          <w:vertAlign w:val="superscript"/>
        </w:rPr>
        <w:t>th</w:t>
      </w:r>
      <w:r>
        <w:rPr>
          <w:rFonts w:cs="Courier New" w:ascii="Cambria" w:hAnsi="Cambria"/>
          <w:b/>
        </w:rPr>
        <w:t xml:space="preserve"> (Primary election is on Tuesday)</w:t>
      </w:r>
    </w:p>
    <w:p>
      <w:pPr>
        <w:pStyle w:val="Normal"/>
        <w:rPr/>
      </w:pPr>
      <w:r>
        <w:rPr>
          <w:rFonts w:cs="Courier New" w:ascii="Cambria" w:hAnsi="Cambria"/>
          <w:b/>
        </w:rPr>
        <w:t xml:space="preserve">December </w:t>
        <w:tab/>
        <w:t>Thursday, December 15</w:t>
      </w:r>
      <w:r>
        <w:rPr>
          <w:rFonts w:cs="Courier New" w:ascii="Cambria" w:hAnsi="Cambria"/>
          <w:b/>
          <w:vertAlign w:val="superscript"/>
        </w:rPr>
        <w:t>th</w:t>
      </w:r>
      <w:r>
        <w:rPr>
          <w:rFonts w:cs="Courier New" w:ascii="Cambria" w:hAnsi="Cambria"/>
          <w:b/>
        </w:rPr>
        <w:t xml:space="preserve">      (Council meeting is on Tuesday)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  <w:b/>
        </w:rPr>
        <w:tab/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  <w:b/>
        </w:rPr>
        <w:t>6. MEMORIZATION OF RESOLUTION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WENDY KAPLAN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7 SHREWSBURY WA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7 LOT 4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Nott_____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 (Alt. #1) _____ Beer (Alt. #2) _______   Morrone (Alt.3) _____ DiGiulio (Alt. 4) 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7. MEMORIZATION OF RESOLUTION: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TYLER NINE L.L.C. (FICHTER)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4 EAST NEW STREET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0 LOT 9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 (Alt. #1) _____ Beer (Alt. #2) _______   Morrone (Alt.3) _____ DiGiulio (Alt. 4) 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8. NEW APPLICATION: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ERIC &amp; TONI KAPLAN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253-A OCEAN AVENUE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30 LOT 53</w:t>
      </w:r>
    </w:p>
    <w:p>
      <w:pPr>
        <w:pStyle w:val="Normal"/>
        <w:jc w:val="both"/>
        <w:rPr/>
      </w:pPr>
      <w:r>
        <w:rPr>
          <w:rFonts w:cs="Courier New" w:ascii="Cambria" w:hAnsi="Cambria"/>
        </w:rPr>
        <w:t>Applicant is seeking bulk variances to add a portico over the front steps, add an outdoor enclosed shower in the back (north side) of house, add a 2</w:t>
      </w:r>
      <w:r>
        <w:rPr>
          <w:rFonts w:cs="Courier New" w:ascii="Cambria" w:hAnsi="Cambria"/>
          <w:vertAlign w:val="superscript"/>
        </w:rPr>
        <w:t>nd</w:t>
      </w:r>
      <w:r>
        <w:rPr>
          <w:rFonts w:cs="Courier New" w:ascii="Cambria" w:hAnsi="Cambria"/>
        </w:rPr>
        <w:t xml:space="preserve"> floor balcony on the west side of the house, creating a screened in porch on the 1</w:t>
      </w:r>
      <w:r>
        <w:rPr>
          <w:rFonts w:cs="Courier New" w:ascii="Cambria" w:hAnsi="Cambria"/>
          <w:vertAlign w:val="superscript"/>
        </w:rPr>
        <w:t>st</w:t>
      </w:r>
      <w:r>
        <w:rPr>
          <w:rFonts w:cs="Courier New" w:ascii="Cambria" w:hAnsi="Cambria"/>
        </w:rPr>
        <w:t xml:space="preserve"> floor beneath it to place air conditioning units on the back (north side) of the house. </w:t>
      </w:r>
    </w:p>
    <w:p>
      <w:pPr>
        <w:pStyle w:val="Normal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Nott_____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 (Alt. #1) _____ Beer (Alt. #2) _______   Morrone (Alt.3) _____ DiGiulio (Alt. 4) 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9. NEW APPLICATION: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24 CHURCH STREET LLC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24 CHURCH STREET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13 LOT 27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Applicant seeking bulk variances to add two decks to the front of the house.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Nott_____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 (Alt. #1) _____ Beer (Alt. #2) _______   Morrone (Alt.3) _____ DiGiulio (Alt. 4) 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0. NEW APPLICATION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030 OCEAN AVENUE, LLC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(TOMMY’S TAVEREN &amp; TAP)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1030 OCEAN AVENUE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17 LOT 4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Applicant seeks amendments to prior Site Plan Approval.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Nott_____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 (Alt. #1) _____ Beer (Alt. #2) _______   Morrone (Alt.3) _____ DiGiulio (Alt. 4) 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11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 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 ______________________P.M.____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ind w:left="720" w:hanging="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8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</w:rPr>
        <w:t>Motion to Adjourn: 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 ______________________P.M.__________________________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03:00Z</dcterms:created>
  <dc:creator>Deputy Clerk</dc:creator>
  <dc:description/>
  <cp:keywords/>
  <dc:language>en-US</dc:language>
  <cp:lastModifiedBy>Kathy</cp:lastModifiedBy>
  <cp:lastPrinted>2015-11-24T13:50:00Z</cp:lastPrinted>
  <dcterms:modified xsi:type="dcterms:W3CDTF">2015-11-24T21:01:00Z</dcterms:modified>
  <cp:revision>4</cp:revision>
  <dc:subject/>
  <dc:title/>
</cp:coreProperties>
</file>