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DECEMBER 1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 xml:space="preserve">REVISED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 xml:space="preserve">on </w:t>
      </w:r>
      <w:r>
        <w:rPr>
          <w:rFonts w:cs="Courier New" w:ascii="Cambria" w:hAnsi="Cambria"/>
          <w:b/>
        </w:rPr>
        <w:t>November 20, 2015</w:t>
      </w:r>
      <w:r>
        <w:rPr>
          <w:rFonts w:cs="Courier New" w:ascii="Cambria" w:hAnsi="Cambria"/>
        </w:rPr>
        <w:t xml:space="preserve">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Isoldi-Jany(Alt. #1)_____  Beer(Alt. #2) _______ Morrone (Alt.3)_____ DiGiulio(Alt.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. REVIEW AND RECOMMONDATIONS OF ORDINANCE NO. 16-2015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AN ORDINANANCE DELETING CHAPTER 130, LAND USE, ARTICLE 111, PLANNING BOARD, SECTION 8, ALTERNATE MEMBERS OF THE CODE OF THE BOROUGH OF SEA BRIGHT. 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. NEW APPLICATIO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KELLY MANAGEMENT GROUP LLC (MAD HATTER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 EAST OCEAN AVENU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9 LOT 3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5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5:00Z</dcterms:created>
  <dc:creator>Deputy Clerk</dc:creator>
  <dc:description/>
  <cp:keywords/>
  <dc:language>en-US</dc:language>
  <cp:lastModifiedBy>Kathy</cp:lastModifiedBy>
  <cp:lastPrinted>2015-11-25T11:46:00Z</cp:lastPrinted>
  <dcterms:modified xsi:type="dcterms:W3CDTF">2015-11-30T13:53:00Z</dcterms:modified>
  <cp:revision>8</cp:revision>
  <dc:subject/>
  <dc:title/>
</cp:coreProperties>
</file>