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NOVEMBER 10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;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. MEMORIZATION OF RESOLUTION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ICHAEL MOSS/ELLEN CHAPM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6 LOT 9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NEW APPLICA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WENDY KAPL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7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7 LOT 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6. NEW APPLICATION: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TYLER NINE L.L.C (Osgoodby Property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ajor subdivision approval to create three buildings lots. Applicant also seeking variances for each new lot from section 130-50c which states each lotto have a minimum lot width of 50 feet. Applicants also seeking variances for each new lot from section 130-50c (5) which states the maximum permitted height be reduced by the percentage of the undersized width such that the maximum permitted height for each new lot is 31.2 feet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7. NEW APPLICATION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TYLER NINE L.L.C. (FICHTER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4 EAST NEW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0 LOT 9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The Applicant is seeking a use variance to construct a two unit dwelling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5:00Z</dcterms:created>
  <dc:creator>Deputy Clerk</dc:creator>
  <dc:description/>
  <dc:language>en-US</dc:language>
  <cp:lastModifiedBy>Kathy</cp:lastModifiedBy>
  <cp:lastPrinted>2015-10-15T16:47:00Z</cp:lastPrinted>
  <dcterms:modified xsi:type="dcterms:W3CDTF">2015-11-06T19:15:00Z</dcterms:modified>
  <cp:revision>2</cp:revision>
  <dc:subject/>
  <dc:title/>
</cp:coreProperties>
</file>