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OCTOBER 27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 xml:space="preserve">on </w:t>
      </w:r>
      <w:r>
        <w:rPr>
          <w:rFonts w:cs="Courier New" w:ascii="Cambria" w:hAnsi="Cambria"/>
          <w:b/>
        </w:rPr>
        <w:t>September 22, 2015</w:t>
      </w:r>
      <w:r>
        <w:rPr>
          <w:rFonts w:cs="Courier New" w:ascii="Cambria" w:hAnsi="Cambria"/>
        </w:rPr>
        <w:t xml:space="preserve">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Isoldi-Jany(Alt. #1)_____  Beer(Alt. #2) _______ Morrone (Alt.3)_____ DiGiulio(Alt.4)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 </w:t>
      </w:r>
    </w:p>
    <w:p>
      <w:pPr>
        <w:pStyle w:val="Normal"/>
        <w:rPr/>
      </w:pPr>
      <w:r>
        <w:rPr>
          <w:rFonts w:cs="Courier New" w:ascii="Cambria" w:hAnsi="Cambria"/>
        </w:rPr>
        <w:t>July 14, 2015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ugust 11, 2015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September 8, 2015 </w:t>
      </w:r>
    </w:p>
    <w:p>
      <w:pPr>
        <w:pStyle w:val="Normal"/>
        <w:rPr/>
      </w:pPr>
      <w:r>
        <w:rPr>
          <w:rFonts w:cs="Courier New" w:ascii="Cambria" w:hAnsi="Cambria"/>
        </w:rPr>
        <w:t xml:space="preserve">October 13, 2015 and October 15, 2015.  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MEMORIZATION OF RESOLUTION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WILLIAM BAHR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376 OCEAN AVENU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30 LOT 34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6. MEMORIZATION OF RESOLUTION: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CHRISTINA WALKER &amp; DAVE MEYER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 ATLANTIC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8 LOT 4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(UTILITY POLE)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7. MEMORIZATION OF RESOLUTION: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CHRISTINA WALKER &amp; DAVE MEYER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 ATLANTIC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8 LOT 4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8. MEMORIZATION OF RESOLUTION: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ICHAEL MOSS/ELLEN CHAPMA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0 SHREWSBURY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6 LOT 9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9. NEW APPLICATIO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KELLY MANAGEMENT GROUP LLC (MAD HATTER)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0 EAST OCEAN AVENU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19 LOT 3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10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15:00Z</dcterms:created>
  <dc:creator>Deputy Clerk</dc:creator>
  <dc:description/>
  <cp:keywords/>
  <dc:language>en-US</dc:language>
  <cp:lastModifiedBy>Kathy</cp:lastModifiedBy>
  <cp:lastPrinted>2015-10-15T16:47:00Z</cp:lastPrinted>
  <dcterms:modified xsi:type="dcterms:W3CDTF">2015-10-27T17:35:00Z</dcterms:modified>
  <cp:revision>4</cp:revision>
  <dc:subject/>
  <dc:title/>
</cp:coreProperties>
</file>