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JANUARY 13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bCs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u w:val="single"/>
        </w:rPr>
        <w:t>2.  OPENING STATEMENT</w:t>
      </w:r>
      <w:r>
        <w:rPr>
          <w:rFonts w:cs="Courier New" w:ascii="Cambria" w:hAnsi="Cambria"/>
          <w:u w:val="single"/>
        </w:rPr>
        <w:t>:</w:t>
      </w:r>
      <w:r>
        <w:rPr>
          <w:rFonts w:cs="Courier New" w:ascii="Cambria" w:hAnsi="Cambria"/>
        </w:rPr>
        <w:t xml:space="preserve">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  <w:u w:val="single"/>
        </w:rPr>
      </w:pPr>
      <w:r>
        <w:rPr>
          <w:rFonts w:cs="Courier New" w:ascii="Cambria" w:hAnsi="Cambria"/>
          <w:b/>
          <w:bCs/>
          <w:u w:val="single"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Schussheim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  <w:t xml:space="preserve">4.  APPROVAL OF MINUTES: </w:t>
      </w:r>
    </w:p>
    <w:p>
      <w:pPr>
        <w:pStyle w:val="Normal"/>
        <w:rPr/>
      </w:pPr>
      <w:r>
        <w:rPr>
          <w:rFonts w:cs="Courier New" w:ascii="Cambria" w:hAnsi="Cambria"/>
        </w:rPr>
        <w:t>November  11, 2014 and December 9, 201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  <w:t>5. RESOLUTION OF THE SEA BRIGHT PLANNING BOARD AUTHORIZING A JOINT DEFENSE AGREEMENT.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  <w:b/>
          <w:u w:val="single"/>
        </w:rPr>
        <w:t xml:space="preserve">      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6.  NEW BUSINESS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VER STREET REALTY, LLC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 RIVER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LOCK 15  LOT 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pplicant is seeking Preliminary &amp;Final Site Plan Approval, Use and Bulk c Variances to renovate an existing 3.5 story building into a 12 unit apartment building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mbria" w:ascii="Cambria" w:hAnsi="Cambria"/>
          <w:b/>
          <w:u w:val="single"/>
        </w:rPr>
        <w:t>7.  NEW BUSINESS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KUGO REALTY, LL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 CHURCH STREET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14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nt seeking Conditional Use Approval. Applicant will demo existing one family home damaged by Superstorm Sandy and seeks to construct a new two family hom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 </w:t>
      </w: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ILEEN WINT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OSSFIT O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06 OCEAN AVENU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18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KA Sea Bright Service Center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pplicant is seeking use (D) Variance 130-3 site approval for a rowing personal training and small group exercise venue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(Alt. #1)_____  Beer(Alt. #2) _______    (Alt.3)_____ Morrone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9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8:00Z</dcterms:created>
  <dc:creator>Deputy Clerk</dc:creator>
  <dc:description/>
  <cp:keywords/>
  <dc:language>en-US</dc:language>
  <cp:lastModifiedBy>Kathy</cp:lastModifiedBy>
  <cp:lastPrinted>2015-01-13T15:22:00Z</cp:lastPrinted>
  <dcterms:modified xsi:type="dcterms:W3CDTF">2015-01-13T20:48:00Z</dcterms:modified>
  <cp:revision>4</cp:revision>
  <dc:subject/>
  <dc:title/>
</cp:coreProperties>
</file>